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5.12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419-р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Про перерозподіл обсягу бюджету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Мелітопольської міської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територіальної громади на 2021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Законом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Бюджетн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sz w:val="28"/>
          <w:szCs w:val="28"/>
          <w:lang w:val="uk-UA"/>
        </w:rPr>
        <w:t xml:space="preserve"> кодекс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України та  на підставі  пункту 12 рішення 1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17.12.2020 №8/2 „Про бюджет Мелітопольської міської територіальної громади на 2021 рік (08568000000)”, рішення постійної депутатської комісії з питань соціально-економічного розвитку міста  від 13.12.2021 № 27</w:t>
      </w:r>
    </w:p>
    <w:p>
      <w:pPr>
        <w:pStyle w:val="Normal"/>
        <w:spacing w:lineRule="auto" w:line="27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9"/>
          <w:szCs w:val="29"/>
          <w:lang w:val="uk-UA"/>
        </w:rPr>
      </w:pPr>
      <w:r>
        <w:rPr>
          <w:b/>
          <w:bCs/>
          <w:sz w:val="29"/>
          <w:szCs w:val="29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загального  фонду по</w:t>
      </w:r>
      <w:r>
        <w:rPr>
          <w:sz w:val="28"/>
          <w:szCs w:val="28"/>
        </w:rPr>
        <w:t xml:space="preserve"> департаменту </w:t>
      </w:r>
      <w:r>
        <w:rPr>
          <w:sz w:val="28"/>
          <w:szCs w:val="28"/>
          <w:lang w:val="uk-UA"/>
        </w:rPr>
        <w:t>капітального будівництва та житлово-комунального господарства Мелітопольської міської ради Запорізької області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еншити асигнування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1516030 «Організація благоустрою населених пунктів» по міській програмі "Благоустрій міста"   у сумі 710000,00 грн., а саме:                              КЕКВ 2272 – 60000,00 грн., КЕКВ 2240 - 280000,00 грн.,                                     КЕКВ 2210 – 370000,00 грн.;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більшити асигнування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1516030 «Організація благоустрою населених пунктів» по міській програмі "Благоустрій міста"   у сумі 710000,00 грн., а саме:                               КЕКВ 2273 – 710000,00 грн.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  Рудакову І.</w:t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i w:val="false"/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i w:val="false"/>
      <w:sz w:val="28"/>
      <w:szCs w:val="28"/>
      <w:lang w:val="uk-UA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  <w:lang w:val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8"/>
      <w:szCs w:val="28"/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  <w:lang w:val="uk-U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  <w:lang w:val="uk-U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">
    <w:name w:val="Основной шрифт абзаца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24:00Z</dcterms:created>
  <dc:creator>Default</dc:creator>
  <dc:description/>
  <cp:keywords/>
  <dc:language>en-US</dc:language>
  <cp:lastModifiedBy>Олена Байрак</cp:lastModifiedBy>
  <cp:lastPrinted>2021-12-15T13:39:00Z</cp:lastPrinted>
  <dcterms:modified xsi:type="dcterms:W3CDTF">2022-01-13T08:09:00Z</dcterms:modified>
  <cp:revision>36</cp:revision>
  <dc:subject/>
  <dc:title>Відповідно до Закону України «Про реструктуризацію заборгованості з виплат, передбачених ст</dc:title>
</cp:coreProperties>
</file>